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融汇信期货有限公司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客户手工出金单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写须知：本出金单应由客户本人亲笔签署，签署前请再次校对所填资料。</w:t>
      </w:r>
    </w:p>
    <w:tbl>
      <w:tblPr>
        <w:tblW w:w="47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51"/>
        <w:gridCol w:w="1675"/>
        <w:gridCol w:w="2202"/>
      </w:tblGrid>
      <w:tr>
        <w:trPr>
          <w:trHeight w:val="8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出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人民币大写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出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人民币小写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调拨人签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调拨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款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（全称）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具体到支行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客户盖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本单位在出金时已对最新的结算单进行确认，并无异议，特此声明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以下由中融汇信期货有限公司审核填写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18"/>
        <w:gridCol w:w="1247"/>
        <w:gridCol w:w="967"/>
        <w:gridCol w:w="1276"/>
        <w:gridCol w:w="1329"/>
        <w:gridCol w:w="1276"/>
        <w:gridCol w:w="1049"/>
      </w:tblGrid>
      <w:tr>
        <w:trPr>
          <w:trHeight w:val="95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证件在有效期内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字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时间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主席客户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辅席客户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证件在有效期内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字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时间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签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席客户出金流程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算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审核并录入主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时间：</w:t>
            </w:r>
          </w:p>
        </w:tc>
      </w:tr>
      <w:tr>
        <w:trPr>
          <w:trHeight w:val="55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审核并复核主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时间：</w:t>
            </w:r>
          </w:p>
        </w:tc>
      </w:tr>
      <w:tr>
        <w:trPr>
          <w:trHeight w:val="836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席客户出金流程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算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第一步审核并录入辅席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第二步录入主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时间：</w:t>
            </w:r>
          </w:p>
        </w:tc>
      </w:tr>
      <w:tr>
        <w:trPr>
          <w:trHeight w:val="59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第一步审核并复核辅席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第二步确保辅席复核完成后，复核主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时间：</w:t>
            </w:r>
          </w:p>
        </w:tc>
      </w:tr>
      <w:tr>
        <w:trPr>
          <w:trHeight w:val="602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纳员签字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金时间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理签字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时间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" w:hAnsi="宋体" w:cs="宋体"/>
        </w:rPr>
        <w:t>注：总部客户无需营业部经办人、营业部相关负责人签字</w:t>
      </w:r>
      <w:r>
        <w:rPr>
          <w:rFonts w:cs="宋体"/>
        </w:rPr>
        <w:t>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6:00Z</dcterms:created>
  <dc:creator>张德宇</dc:creator>
  <dc:description/>
  <dc:language>en-US</dc:language>
  <cp:lastModifiedBy>辶寸辶兔</cp:lastModifiedBy>
  <cp:lastPrinted>2018-03-20T19:47:00Z</cp:lastPrinted>
  <dcterms:modified xsi:type="dcterms:W3CDTF">2021-08-03T09:21:45Z</dcterms:modified>
  <cp:revision>314</cp:revision>
  <dc:subject/>
  <dc:title>中融汇信期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D203B83D943039AB54204CC8382A7</vt:lpwstr>
  </property>
  <property fmtid="{D5CDD505-2E9C-101B-9397-08002B2CF9AE}" pid="3" name="KSOProductBuildVer">
    <vt:lpwstr>2052-11.1.0.10356</vt:lpwstr>
  </property>
</Properties>
</file>